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 xml:space="preserve">SOBOTA 21 listopada 2020 r. </w:t>
      </w:r>
      <w:r>
        <w:rPr>
          <w:rFonts w:cs="Georgia" w:ascii="Georgia" w:hAnsi="Georgia"/>
          <w:b/>
          <w:sz w:val="36"/>
          <w:szCs w:val="36"/>
        </w:rPr>
        <w:t>Zajęcia online – zoom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0"/>
        <w:gridCol w:w="1671"/>
        <w:gridCol w:w="1458"/>
        <w:gridCol w:w="1559"/>
        <w:gridCol w:w="1701"/>
        <w:gridCol w:w="1559"/>
        <w:gridCol w:w="1701"/>
        <w:gridCol w:w="1560"/>
        <w:gridCol w:w="1559"/>
        <w:gridCol w:w="1701"/>
      </w:tblGrid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4F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 DIETE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RANSPORT I LOG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I FIN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RANŻ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STRUKTOR DS. TERAPII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IZAŻSTKA/ STYLI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NIKIURZ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</w:tc>
      </w:tr>
      <w:tr>
        <w:trPr>
          <w:trHeight w:val="6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00 – 8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ansport i sp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HP z kulturą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. Szczu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lementy kompozycji plas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SEM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teriałoznawstwo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50 -9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ansport i sp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HP z kulturą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. Szczu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lementy kompozycji plas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SEM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teriałoznawstwo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>
          <w:trHeight w:val="9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9.40 - 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ansport i sp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HP z kulturą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. Szczu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lementy kompozycji plast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TYLKO SEM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teriałoznawstwo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0.30 - 11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ansport i sp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HP z kulturą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. Szczu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śliny ozdobne w aranżacji 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SEM. I +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teriałoznawstwo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1.20 -12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zliczanie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HP z kulturą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. Szczu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śliny ozdobne w aranżacji 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SEM. I +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rzędzia pracy w salonie kosme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2.10 -12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zliczanie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HP z kulturą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. Szczu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śliny ozdobne w aranżacji 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SEM. I +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rzędzia pracy w salonie kosme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00-13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zliczanie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ening umiejętnośc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w obiektach architektury krajobr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SEM. I +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budowania wiz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rzędzia pracy w salonie kosme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50-14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zliczanie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ening umiejętnośc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w obiektach architektury krajobr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SEM. I +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budowania wiz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rzędzia pracy w salonie kosme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>
          <w:trHeight w:val="9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4.40 -15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zliczanie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ening umiejętnośc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istoria sztuki i architektury XX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. Mrug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w obiektach architektury krajobr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SEM. I +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budowania wiz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5.30 – 16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ozliczanie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ening umiejętnośc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istoria sztuki i architektury XX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. Mrug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w obiektach architektury krajobr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SEM. I +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atologie społeczne i wiedza o dysfunkcjach współczesnej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R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budowania wiz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6.20 – 17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diety odchudzaj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ening umiejętnośc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budowania wiz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7.10-17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diety odchudzaj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lasyfikacja świadczeń medycznych (2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0:00Z</dcterms:created>
  <dc:creator>Windows User</dc:creator>
  <dc:description/>
  <cp:keywords/>
  <dc:language>en-US</dc:language>
  <cp:lastModifiedBy>Windows User</cp:lastModifiedBy>
  <dcterms:modified xsi:type="dcterms:W3CDTF">2020-11-16T11:23:00Z</dcterms:modified>
  <cp:revision>9</cp:revision>
  <dc:subject/>
  <dc:title/>
</cp:coreProperties>
</file>